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惠东县</w:t>
      </w:r>
      <w:r>
        <w:rPr>
          <w:rFonts w:eastAsia="方正大标宋简体" w:ascii="方正大标宋简体" w:hAnsi="方正大标宋简体"/>
          <w:sz w:val="44"/>
          <w:szCs w:val="44"/>
        </w:rPr>
        <w:t>2013</w:t>
      </w:r>
      <w:r>
        <w:rPr>
          <w:rFonts w:ascii="方正大标宋简体" w:hAnsi="方正大标宋简体" w:eastAsia="方正大标宋简体"/>
          <w:sz w:val="44"/>
          <w:szCs w:val="44"/>
        </w:rPr>
        <w:t>年</w:t>
      </w:r>
      <w:r>
        <w:rPr>
          <w:rFonts w:eastAsia="方正大标宋简体" w:ascii="方正大标宋简体" w:hAnsi="方正大标宋简体"/>
          <w:sz w:val="44"/>
          <w:szCs w:val="44"/>
        </w:rPr>
        <w:t>1—4</w:t>
      </w:r>
      <w:r>
        <w:rPr>
          <w:rFonts w:ascii="方正大标宋简体" w:hAnsi="方正大标宋简体" w:eastAsia="方正大标宋简体"/>
          <w:sz w:val="44"/>
          <w:szCs w:val="44"/>
        </w:rPr>
        <w:t>月重点建设项目进展情况</w:t>
      </w:r>
    </w:p>
    <w:p>
      <w:pPr>
        <w:pStyle w:val="Normal"/>
        <w:ind w:firstLine="560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6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今年以来，在县委、县政府的正确领导和上级业务部门的精心指导下，在各项目主管部门和项目业主单位的共同努力下，全县重点建设项目进展情况良好，具体情况如下：</w:t>
      </w:r>
    </w:p>
    <w:p>
      <w:pPr>
        <w:pStyle w:val="Normal"/>
        <w:spacing w:lineRule="exact" w:line="660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一、项目总体进展情况</w:t>
      </w:r>
    </w:p>
    <w:p>
      <w:pPr>
        <w:pStyle w:val="Normal"/>
        <w:spacing w:lineRule="exact" w:line="660"/>
        <w:ind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我县安排重点建设项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宗（其中，投产项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宗，续建项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宗，新开工项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宗），总投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8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亿元，年度计划总投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2.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亿元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—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宗重点建设项目完成投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5.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亿元，完成年度计划投资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7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其中：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投产项目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年度投资计划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.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亿元，累计完成投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亿元，完成年度计划投资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7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；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续建项目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7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年度投资计划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8.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亿元，累计完成投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1.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亿元，完成年度计划投资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2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；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新开工项目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6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年度投资计划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8.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亿元，累计完成投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亿元，完成年度计划投资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二、存在的主要问题</w:t>
      </w:r>
    </w:p>
    <w:p>
      <w:pPr>
        <w:pStyle w:val="Normal"/>
        <w:spacing w:lineRule="exact" w:line="660"/>
        <w:ind w:firstLine="64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从总体上看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—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我县重点项目进展较为缓慢，主要原因集中表现在以下几个方面：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一是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受宏观政策的影响，酒店业投资不理想。如檀悦五星级度假酒店项目、海宸酒店项目、凯兴酒店项目、创酒店项目等进度不足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  <w:r>
        <w:rPr>
          <w:rFonts w:ascii="仿宋;仿宋_GB2312" w:hAnsi="仿宋;仿宋_GB2312" w:cs="仿宋;仿宋_GB2312" w:eastAsia="仿宋;仿宋_GB2312"/>
          <w:b/>
          <w:color w:val="000000"/>
          <w:kern w:val="0"/>
          <w:sz w:val="32"/>
          <w:szCs w:val="32"/>
        </w:rPr>
        <w:t>二是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项目用地指标不足，征地拆迁工作难度大，导致工程进度缓慢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如惠东县欧洲城商住项目周边市政配套工程、惠东县黄排下马湖路和健民路后段市政工程、广惠高速东延线项目和惠东县稔平半岛环岛公路等项目。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三是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部分项目前期准备工作不到位，导致延误开工时间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如稔平半岛供水工程、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厦深铁路惠州（东站）站场市政配套工程、惠州市好收成现代农业物流中心、广控惠东东山黄埠风电项目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亚湾论坛永久会址项目、县广播电视大学迁建项目、惠东县人民医院（迁建）项目等进度不足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66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四、下一步工作建议</w:t>
      </w:r>
    </w:p>
    <w:p>
      <w:pPr>
        <w:pStyle w:val="Normal"/>
        <w:spacing w:lineRule="exact" w:line="660"/>
        <w:ind w:firstLine="64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针对以上项目存在的困难和问题，建议要进一步落实工作责任，强化工作举措，加快项目建设进度，确保重点建设项目按计划如期推进。</w:t>
      </w:r>
    </w:p>
    <w:p>
      <w:pPr>
        <w:pStyle w:val="Normal"/>
        <w:spacing w:lineRule="exact" w:line="660"/>
        <w:ind w:firstLine="626"/>
        <w:rPr/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一）进一步加快推进项目建设。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制定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年重点建设项目责任分工表，强化领导分工负责重点项目的推进作用，落实任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务，限期推进，确保按照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年度计划的时间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节点完成。各部门充分发挥职能作用，加快项目基础配套设施建设，如供水、供电、污水处理厂建设等，尽量简化报批手续，提高办事效率。同时加强政府干预措施，调动一切积极因素，提振企业投资信心，加快工程进度，确保完成年度工作计划和任务。 </w:t>
      </w:r>
    </w:p>
    <w:p>
      <w:pPr>
        <w:pStyle w:val="Normal"/>
        <w:spacing w:lineRule="exact" w:line="660"/>
        <w:ind w:firstLine="630"/>
        <w:rPr/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二）进一步加强要素保障工作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级、各部门要审时度势，积极应对，攻坚克难，千方百计做好重点项目的土地报批等保障工作。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一是切实抓好省、市重点项目用地报批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对没有及时报批的项目进行认真梳理和分析，加大督促指导力度，进一步加快项目前期和政策处理，使更多的项目用地能够及早得到报批。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二是做好项目用地指标和闲置盘整工作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坚持统筹兼顾，突出重点，优先保障工业园区用地，重点保障交通、能源、水利等重大基础设施建设项目用地。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三是积极破解征地拆迁难题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认真做好城市、农村土地征用、拆迁安置政策的研究和完善，充分考虑、顾及老百姓利益。各部门要加强沟通和配合，千方百计解决项目建设过程中存在的困难和问题，确保项目顺利实施。</w:t>
      </w:r>
    </w:p>
    <w:p>
      <w:pPr>
        <w:pStyle w:val="Normal"/>
        <w:ind w:left="2238" w:hanging="160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  件：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惠东县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eastAsia="仿宋_GB2312"/>
          <w:color w:val="000000"/>
          <w:sz w:val="32"/>
          <w:szCs w:val="32"/>
        </w:rPr>
        <w:t>月份重点建设项目责任单位完成情况表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惠东县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eastAsia="仿宋_GB2312"/>
          <w:color w:val="000000"/>
          <w:sz w:val="32"/>
          <w:szCs w:val="32"/>
        </w:rPr>
        <w:t>月份重点建设项目月报表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0:00Z</dcterms:created>
  <dc:creator>微软用户</dc:creator>
  <dc:description/>
  <cp:keywords/>
  <dc:language>en-US</dc:language>
  <cp:lastModifiedBy>微软用户</cp:lastModifiedBy>
  <cp:lastPrinted>2013-05-14T15:47:00Z</cp:lastPrinted>
  <dcterms:modified xsi:type="dcterms:W3CDTF">2013-05-14T10:14:00Z</dcterms:modified>
  <cp:revision>4</cp:revision>
  <dc:subject/>
  <dc:title>2011年1-4月惠东县重点建设项目进展   情况汇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