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广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普通高等学校招生</w:t>
      </w:r>
    </w:p>
    <w:p>
      <w:pPr>
        <w:pStyle w:val="Normal"/>
        <w:spacing w:lineRule="exact" w:line="560"/>
        <w:jc w:val="center"/>
        <w:rPr/>
      </w:pPr>
      <w:r>
        <w:rPr/>
        <w:t>专业目录》更正表</w:t>
      </w:r>
      <w:r>
        <w:rPr/>
        <w:t>(</w:t>
      </w:r>
      <w:r>
        <w:rPr/>
        <w:t>二</w:t>
      </w:r>
      <w:r>
        <w:rPr/>
        <w:t>)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3666"/>
        <w:gridCol w:w="3780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页码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刊登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补或更正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2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林业大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2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美术类•本科•统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美术类•本科•统考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57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学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考文化成绩须达到文理类本科批次录取控制分数线；专业招生有特殊要求，请登录学校官网查阅招生章程和艺术类简章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57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设计学类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招生有特殊要求，请登录学校官网查阅招生章程和艺术类简章。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修改专业备注，删除高考文化成绩要求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3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南大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22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音乐类•本科•统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音乐类•本科•统考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08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国家公费师范生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09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08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国家公费师范生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09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专业招生有特殊要求，考生报考前请登录学校官网查阅招生章程和艺术类简章，或向学校咨询。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修改专业备注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24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美术类•本科•统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美术类•本科•统考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5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（国家公费师范生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6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5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学（国家公费师范生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6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19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装与服饰设计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以上专业招生有特殊要求，考生报考前请登录学校官网查阅招生章程和艺术类简章，或向学校咨询。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修改专业备注）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28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广播电视编导类•本科•统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广播电视编导类•本科•统考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121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播电视编导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招生有特殊要求，考生报考前请登录学校官网查阅招生章程和艺术类简章，或向学校咨询。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修改专业备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"/>
        <w:gridCol w:w="749"/>
        <w:gridCol w:w="3881"/>
        <w:gridCol w:w="3887"/>
      </w:tblGrid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页码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原刊登内容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补或更正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60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艺术学院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文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P2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音乐类•提前批•本科•统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校考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音乐类•提前批•本科•统考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校考</w:t>
            </w:r>
          </w:p>
        </w:tc>
      </w:tr>
      <w:tr>
        <w:trPr>
          <w:trHeight w:val="4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15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音乐教育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16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文化管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20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音乐教育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21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文化管理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15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音乐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16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文化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20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音乐教育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唱）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021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学（文化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唱）</w:t>
            </w:r>
          </w:p>
          <w:p>
            <w:pPr>
              <w:pStyle w:val="Normal"/>
              <w:widowControl/>
              <w:tabs>
                <w:tab w:val="clear" w:pos="420"/>
                <w:tab w:val="left" w:pos="654" w:leader="none"/>
              </w:tabs>
              <w:ind w:firstLine="482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（修改专业方向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5:00Z</dcterms:created>
  <dc:creator>Administrator</dc:creator>
  <dc:description/>
  <dc:language>en-US</dc:language>
  <cp:lastModifiedBy>lenovo</cp:lastModifiedBy>
  <dcterms:modified xsi:type="dcterms:W3CDTF">2019-07-01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