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广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通高等学校招生专业目录》</w:t>
      </w:r>
    </w:p>
    <w:p>
      <w:pPr>
        <w:pStyle w:val="Normal"/>
        <w:spacing w:lineRule="exact" w:line="560"/>
        <w:ind w:left="-540" w:right="-62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更正表</w:t>
      </w:r>
    </w:p>
    <w:p>
      <w:pPr>
        <w:pStyle w:val="Normal"/>
        <w:spacing w:lineRule="exact" w:line="560"/>
        <w:ind w:left="-540" w:right="-62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-540" w:right="-62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3666"/>
        <w:gridCol w:w="3780"/>
      </w:tblGrid>
      <w:tr>
        <w:trPr>
          <w:tblHeader w:val="true"/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名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刊登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更正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5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山大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自主招生院校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自主招生院校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63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医学（深圳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63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医学（深圳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修改学制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自主招生院校等•综合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自主招生院校等•综合评价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6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医学（深圳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6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医学（深圳）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58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修改学制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5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医学（深圳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25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医学（深圳）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制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58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（修改学制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33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浙江大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自主招生院校等•综合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自主招生院校等•综合评价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2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（中外合作办学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3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工程（中外合作办学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与计算机工程（中外合作办学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（中外合作办学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医学（中外合作办学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信息学（中外合作办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上专业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2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土木工程（中外合作办学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3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工程（中外合作办学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与计算机工程（中外合作办学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工程及其自动化（中外合作办学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医学（中外合作办学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信息学（中外合作办学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以上专业办学地点：海宁校区</w:t>
            </w:r>
          </w:p>
          <w:p>
            <w:pPr>
              <w:pStyle w:val="Normal"/>
              <w:widowControl/>
              <w:ind w:left="479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22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哈尔滨医科大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ascii="黑体;SimHei" w:hAnsi="黑体;SimHei" w:eastAsia="黑体;SimHei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、二学年大庆校区，第二学年校本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54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54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金融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金融学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文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文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0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10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产评估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产评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ind w:left="719" w:hanging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产评估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产评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4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3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9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49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5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50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50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3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6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数学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6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数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3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与应用数学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6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与应用数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4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与计算科学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与计算科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3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用统计学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用统计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1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9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济统计学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69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济统计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5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金融学院（地方专项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文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文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理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用管理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地点：校本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30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营销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办学地点：第一学年肇庆校区，第二至四学年校本部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修改办学地点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6:00Z</dcterms:created>
  <dc:creator>.</dc:creator>
  <dc:description/>
  <dc:language>en-US</dc:language>
  <cp:lastModifiedBy>lenovo</cp:lastModifiedBy>
  <cp:lastPrinted>2019-06-24T18:02:00Z</cp:lastPrinted>
  <dcterms:modified xsi:type="dcterms:W3CDTF">2019-07-01T02:56:00Z</dcterms:modified>
  <cp:revision>2</cp:revision>
  <dc:subject/>
  <dc:title>粤招办普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