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bookmarkStart w:id="0" w:name="OLE_LINK1"/>
      <w:bookmarkEnd w:id="0"/>
      <w:r>
        <w:rPr>
          <w:rFonts w:ascii="宋体" w:hAnsi="宋体" w:cs="宋体"/>
          <w:b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关于对巽寮、平海、港口沿海旅游景区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bookmarkStart w:id="1" w:name="OLE_LINK2"/>
      <w:bookmarkEnd w:id="1"/>
      <w:r>
        <w:rPr>
          <w:rFonts w:ascii="宋体" w:hAnsi="宋体" w:cs="宋体"/>
          <w:b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实施交通管制的通告（征求意见稿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bookmarkStart w:id="2" w:name="OLE_LINK1"/>
      <w:bookmarkStart w:id="3" w:name="OLE_LINK2"/>
      <w:bookmarkEnd w:id="2"/>
      <w:bookmarkEnd w:id="3"/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近年来，每逢假期，特别是暑假以来，我县进入旅游旺季，前往巽寮、平海、港口沿海旅游景区的车辆剧增，每日车流量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万辆次，车流量达超饱和状态，交通压力十分巨大。为缓解沿海旅游景区交通压力，提高沿海旅游景区道路通行能力，确保广大人民群众的出行安全，根据《中华人民共和国道路交通安全法》《广东省道路交通安全条例》的有关规定，现就对巽寮、平海、港口沿海旅游景区实施交通管制措施有关事项通告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一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座及以下非惠州籍机动车限行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一）限行时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每年逢清明、五一、端午、中秋、国庆等法定节假日以及每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日暑假期间全天候实行单双号进入限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二）限行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所有进入景区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座及以下非惠州籍机动车采取尾号单双号限行措施，按车牌尾号实行单号单日、双号双日行驶（单号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，双号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，机动车车牌尾号为英文字母以字母的前一位数字为准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二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1.7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吨以上货车及危化品运输车辆限行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一）限行时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每年逢清明、五一、端午、中秋、国庆等法定节假日以及每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日暑期双休日，当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时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时实行限行措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二）限行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所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1.7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吨以上货车及危化品运输车辆在限行时间、限行区域内实行限行措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三、限行区域及道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一）限行区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巽寮、平海、港口辖区所有区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二）限行道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县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X2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8km-42k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巽寮赤砂高速出口至港口沙咀尾）为限行路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县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X2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1km-35k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稔山大埔屯中海油站至港口海龟湾）为限行路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在限行区域内的其他道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四、不受限制的机动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座及以下惠州籍机动车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二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已进入限行区域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座及以下非惠州籍机动车，景区内行驶及离开景区不受限制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三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军车、警车、消防车、救护车、工程抢险车、防疫车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四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公共电动汽车、省际长途客运车辆及大型客车、出租汽车〔不含租赁中小型客车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座以下）和网络预约出租汽车〕、小公共汽车、邮政专用车、持省、市、县交通运输管理部门核发的旅游客车营运证件的车辆，经县公安交通管理部门核定的单位班车和学校校车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五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车身喷涂统一标识并执行任务的行政执法车辆和清障专用车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六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环卫、园林、道路养护的专项作业车辆，殡仪馆的殡葬车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3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七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港澳号牌、使领馆号牌车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八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在限行区域内的政务类（解决外地常驻限行区域的公务车辆）、商务类（解决重点企业确因商务需要长期频繁进入限行区域的受限车辆）、相邻城市跨市通勤类（解决在外地居住到限行区域工作的受限车辆）以及本地居民购买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座以下非惠州籍机动车，此类车辆经向惠东县公安机关交通管理部门申报并同意备案后，不受限制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九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大型群体活动，经政府审批同意的，被邀请参加活动人员需驾驶限行车辆进入限行区域的，须提前向惠东县公安机关交通管理部门申报，经审核同意后方准进入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十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法律法规规定的其他不受行驶路线、行驶方向限制的车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0"/>
          <w:szCs w:val="30"/>
          <w:shd w:fill="FFFFFF" w:val="clear"/>
        </w:rPr>
        <w:t>五、其他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一）公安机关交通管理部门制定交通管制措施具体实施细则，并依据主要道路交通运行状况适时调整交通管制措施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二）违反本通告的，由公安机关交通管理部门依法予以处理。因紧急特殊情况违反本通告规定的，可向惠东县公安机关交通管理部门提出陈述和申辩。本通告实施后将第一个月设置为执法过渡期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（三）本通告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日起实施，有效期二年即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0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特此通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11:00Z</dcterms:created>
  <dc:creator>Administrator</dc:creator>
  <dc:description/>
  <dc:language>en-US</dc:language>
  <cp:lastModifiedBy>Administrator</cp:lastModifiedBy>
  <dcterms:modified xsi:type="dcterms:W3CDTF">2019-01-03T02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