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关于印发接种长春长生公司狂犬病疫苗续种补种方案的通知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国卫办疾控函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﹞6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省、自治区、直辖市及新疆生产建设兵团卫生计生委、食品药品监督管理局：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为做好接种长春长生公司狂犬病疫苗接种者的续种补种工作，国家卫生健康委会同国家药监局制定了《接种长春长生公司狂犬病疫苗续种补种方案》。现印发给你们，请各地认真组织，切实做好续种补种工作。工作中如出现问题，请及时向国家卫生健康委疾控局和国家药监局药化监管司报告。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国家卫生健康委员会办公厅    国家药品监督管理局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日  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信息公开形式：主动公开） 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接种长春长生公司狂犬病疫苗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续种补种方案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为维护人民群众的身体健康和生命安全，保护接种者的合法权益，依据《药品管理法》《疫苗流通和预防接种管理条例》等有关法律法规，制定本方案。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一、续种补种原则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续种补种工作按照尊重科学、知情公开、自愿免费的原则进行。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二、续种补种对象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为接种过长春长生生物科技有限责任公司（简称长春长生公司）狂犬病疫苗且尚未完成接种程序者，接种单位免费续种其他公司合格疫苗。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根据狂犬病发病特点，专家综合评估建议，已完成接种程序者不需要补种。如受种者有补种意愿，接种单位在告知防控知识、疫苗的保护作用、接种后注意事项等内容后，可免费补种。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三、跟踪观察和咨询服务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根据世界卫生组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的有关报告，狂犬病潜伏期通常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月，罕有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。为保障受种者健康，对接种时间不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的受种者，接种单位提供跟踪观察和咨询服务。接种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年以上的，如发生异常情况，卫生健康部门继续受理。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四、规范服务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全国各狂犬病疫苗接种单位负责续种补种、跟踪观察和咨询服务。接种单位设置醒目标识，安排有经验的医务人员提供服务，向社会公开联系方式。县级以上地方卫生健康部门要各确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家医疗机构，作为辖区内进一步临床观察的定点医疗机构。国家级、省级和地市级组建专家组，包括临床、疾病预防控制以及管理领域等专家，指导做好相关服务。 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五、组织实施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（一）加强领导。各省（区、市）卫生健康部门要高度重视，将续种补种工作作为当前重中之重的工作，统一部署，认真抓好落实。加强督促指导，抓紧细化工作实施方案，建立台账，逐一销号，确保续种补种工作扎实细致、平稳有序，全力保障人民群众身体健康。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（二）完善机制。各级卫生健康部门要建立健全专门工作机制，确定专门领导和部门，负责续种补种工作。及时通报信息，积极落实职责和任务。要加强人员培训，指导接种单位耐心细致地做好续种补种、跟踪观察和咨询服务、科普宣传等工作，为人民群众提供满意的服务。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（三）信息公开。国家卫生健康委围绕疫苗续种补种相关问题，制定狂犬病疫苗知识答问手册。各省（区、市）卫生健康部门要及时公开本省份接种单位的信息，畅通电话咨询、网络咨询等渠道，切实做好答疑释惑等工作。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澄</cp:lastModifiedBy>
  <dcterms:modified xsi:type="dcterms:W3CDTF">2018-08-08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