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东县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三季度双随机抽查情况公示表</w:t>
      </w:r>
    </w:p>
    <w:tbl>
      <w:tblPr>
        <w:tblW w:w="143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158"/>
        <w:gridCol w:w="1029"/>
        <w:gridCol w:w="1055"/>
        <w:gridCol w:w="6283"/>
        <w:gridCol w:w="1431"/>
        <w:gridCol w:w="996"/>
      </w:tblGrid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结果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特创电子科技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瑞安实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建祥电子科技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其峰电镀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合鑫五金制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平海污水处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西拓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玫瑰针织厂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安力减压阀制造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白花污水处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平山镇永生隆五小螺丝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百斯特环保科技有限公司（惠东县考洲洋污水处理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圣莲毛织实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北控华基污水项目投资有限公司（惠东产业转移工业园大岭污水处理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森石膏板（惠州）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建材（惠州）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港惠针织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稔山污水处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平山污水处理厂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鑫联兴五金塑胶制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统营科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登龙针织制衣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治污设施运行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污染物排放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评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同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污许可证制度落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检查，未发现异常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1" w:h="11849"/>
      <w:pgMar w:left="1247" w:right="1247" w:gutter="0" w:header="0" w:top="627" w:footer="0" w:bottom="7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B</cp:lastModifiedBy>
  <cp:lastPrinted>2018-09-20T17:12:00Z</cp:lastPrinted>
  <dcterms:modified xsi:type="dcterms:W3CDTF">2018-09-20T09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