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惠州市生态环境局惠东分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局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7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