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司法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朱志朋</cp:lastModifiedBy>
  <dcterms:modified xsi:type="dcterms:W3CDTF">2024-04-17T08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0DE5DE14A7A8D5772314E0CAA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