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平海镇人民政府办公室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7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