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sz w:val="36"/>
          </w:rPr>
          <w:t>惠东县教育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18129550998</cp:lastModifiedBy>
  <dcterms:modified xsi:type="dcterms:W3CDTF">2021-02-25T08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