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惠东县</w:t>
        </w:r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交通运输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36"/>
          </w:rPr>
          <w:t>局政府信息公开申请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huizhou.gov.cn/api/material/attachment/view/868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邹宗材</cp:lastModifiedBy>
  <dcterms:modified xsi:type="dcterms:W3CDTF">2021-02-26T01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