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</w:t>
        </w:r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吉隆镇人民政府办公室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宗材</cp:lastModifiedBy>
  <dcterms:modified xsi:type="dcterms:W3CDTF">2021-02-26T07:5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