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</w:t>
        </w:r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九龙峰旅游区管理委员会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邹宗材</cp:lastModifiedBy>
  <dcterms:modified xsi:type="dcterms:W3CDTF">2021-02-26T08:4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