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多祝镇人民政府办公室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6T07:5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