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人民政府大岭街道办事处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