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仿宋_GBK;微软雅黑"/>
          <w:sz w:val="32"/>
        </w:rPr>
      </w:pPr>
      <w:r>
        <w:rPr>
          <w:rFonts w:ascii="方正小标宋_GBK;微软雅黑" w:hAnsi="方正小标宋_GBK;微软雅黑" w:cs="方正仿宋_GBK;微软雅黑" w:eastAsia="方正小标宋_GBK;微软雅黑"/>
          <w:sz w:val="32"/>
          <w:lang w:val="en-US" w:eastAsia="zh-CN"/>
        </w:rPr>
        <w:t>惠东县高新技术企业认定专项资助申请表</w:t>
      </w:r>
      <w:r>
        <w:rPr>
          <w:rFonts w:ascii="方正小标宋_GBK;微软雅黑" w:hAnsi="方正小标宋_GBK;微软雅黑" w:cs="方正仿宋_GBK;微软雅黑" w:eastAsia="方正小标宋_GBK;微软雅黑"/>
          <w:sz w:val="32"/>
        </w:rPr>
        <w:t xml:space="preserve">                </w:t>
      </w:r>
    </w:p>
    <w:tbl>
      <w:tblPr>
        <w:tblW w:w="1059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  <w:gridCol w:w="632"/>
        <w:gridCol w:w="2008"/>
        <w:gridCol w:w="2070"/>
        <w:gridCol w:w="2409"/>
        <w:gridCol w:w="726"/>
      </w:tblGrid>
      <w:tr>
        <w:trPr>
          <w:trHeight w:val="4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请企业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名称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惠州嘉联生物科技开发有限公司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地址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惠东县稔山镇走马埔工业区</w:t>
            </w:r>
          </w:p>
        </w:tc>
      </w:tr>
      <w:tr>
        <w:trPr>
          <w:trHeight w:val="10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法人代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郭佳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证件号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身份证或护照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00261766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（台胞证）</w:t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联系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高春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3928339196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传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0752-87382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人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J18738262@163.com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高新技术企业证书号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GR201744006168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请企业银行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开户银行户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eastAsia="zh-CN"/>
              </w:rPr>
              <w:t>惠州嘉联生物科技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开户银行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农业银行惠东稔山支行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开户银行帐号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44237801040003192</w:t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请内容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申请高新技术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获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县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科技局推荐且通过国家高新技术企业认定的奖励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标准为每家企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万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申请高新技术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获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县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科技局推荐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未通过国家高新技术企业认定的奖励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标准为每家企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万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</w:p>
        </w:tc>
      </w:tr>
      <w:tr>
        <w:trPr>
          <w:trHeight w:val="2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请单位声明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人以及本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郑重承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次参与申报的资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法人代表签字（或签章）：                          日期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申请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备注：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需提供有关附件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企业营业执照复印件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（加盖公章）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、法人代表身份复印件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（加盖公章）、开户许可证复印件（加盖公章）、通过认定的企业提供高新技术企业认定资格证书复印件（加盖公章）。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上述资料原件由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申请企业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核实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所有附件均与本申请表统一使用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  <w:t>A4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规格纸装订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，加盖骑缝章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，一式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二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份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3:00Z</dcterms:created>
  <dc:creator>Administrator</dc:creator>
  <dc:description/>
  <dc:language>en-US</dc:language>
  <cp:lastModifiedBy>Administrator</cp:lastModifiedBy>
  <cp:lastPrinted>2018-06-26T11:20:00Z</cp:lastPrinted>
  <dcterms:modified xsi:type="dcterms:W3CDTF">2018-07-02T07:43:01Z</dcterms:modified>
  <cp:revision>17</cp:revision>
  <dc:subject/>
  <dc:title>惠州市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