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获得惠东县科技局推荐但未通过高新技术企业认定的企业名单</w:t>
      </w:r>
    </w:p>
    <w:tbl>
      <w:tblPr>
        <w:tblW w:w="1126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26"/>
        <w:gridCol w:w="1369"/>
        <w:gridCol w:w="1686"/>
        <w:gridCol w:w="230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额度（万元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惠州爱而泰可包装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多弗电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美化塑胶实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华大生物科技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艾希德药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中源农业发展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新甘香农贸实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贝尔康幼教设施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敦电子科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黑珍珠莲雾白花农场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创生机电技术服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百事盛农牧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厚里家禽农牧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白花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鑫华骏贸易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吉隆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县级推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二级-表/部分/章"/>
    <w:basedOn w:val="NewNewNewNewNewNewNewNewNewNew"/>
    <w:qFormat/>
    <w:pPr>
      <w:shd w:fill="FFFFFF" w:val="clear"/>
      <w:spacing w:before="156" w:after="156"/>
      <w:jc w:val="center"/>
    </w:pPr>
    <w:rPr>
      <w:rFonts w:ascii="仿宋_GB2312" w:hAnsi="仿宋_GB2312"/>
      <w:b/>
      <w:bCs/>
      <w:color w:val="000000"/>
      <w:sz w:val="32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6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