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Arial" w:ascii="方正小标宋简体" w:hAnsi="方正小标宋简体"/>
          <w:b w:val="false"/>
          <w:color w:val="000000"/>
          <w:sz w:val="44"/>
          <w:szCs w:val="44"/>
          <w:shd w:fill="FFFFFF" w:val="clear"/>
        </w:rPr>
        <w:t>2017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  <w:shd w:fill="FFFFFF" w:val="clear"/>
        </w:rPr>
        <w:t>年度专业镇协同创新中心项目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000000"/>
          <w:sz w:val="44"/>
          <w:szCs w:val="44"/>
          <w:shd w:fill="FFFFFF" w:val="clear"/>
        </w:rPr>
        <w:t>申报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全省专业镇协同创新工作现场会精神，积极实施创新驱动发展战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引进优质科技、产业和金融资源，加强各种创新元素之间的协同发展，推动我市专业镇的全面转型升级，根据《广东省科学技术厅关于组织实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科技专项资金纵向协同管理省市联动项目的通知》（粤科函规财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的要求，编制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科技专项资金纵向协同管理省市联动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业镇协同创新中心项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指南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一）项目依据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科学技术厅关于组织实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科技专项资金纵向协同管理省市联动项目的通知》（粤科函规财字</w:t>
      </w:r>
      <w:r>
        <w:rPr>
          <w:rFonts w:eastAsia="仿宋_GB2312" w:ascii="仿宋_GB2312" w:hAnsi="仿宋_GB2312"/>
          <w:sz w:val="32"/>
          <w:szCs w:val="32"/>
        </w:rPr>
        <w:t>[2017]340</w:t>
      </w:r>
      <w:r>
        <w:rPr>
          <w:rFonts w:ascii="仿宋_GB2312" w:hAnsi="仿宋_GB2312" w:eastAsia="仿宋_GB2312"/>
          <w:sz w:val="32"/>
          <w:szCs w:val="32"/>
        </w:rPr>
        <w:t>号）的文件精神，按照“政府引导、市场主导、多方协同、互利共赢”的原则，搭建专业镇协同创新中心，并形成实体化运营，市场化运作，为专业镇转型升级提供协同创新支撑平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项目建设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申报单位应具备独立法人的行业协会、科技服务机构等作为协同创新中心的组建主体。</w:t>
      </w:r>
      <w:r>
        <w:rPr>
          <w:rFonts w:ascii="仿宋_GB2312" w:hAnsi="仿宋_GB2312" w:eastAsia="仿宋_GB2312"/>
          <w:sz w:val="32"/>
        </w:rPr>
        <w:t>根据我市专业镇实际情况出发，围绕产业的转型升级和创新科技成果转化等内容，提出发展的思路、目标，制定建设的方案和计划，建立</w:t>
      </w:r>
      <w:r>
        <w:rPr>
          <w:rFonts w:ascii="仿宋_GB2312" w:hAnsi="仿宋_GB2312" w:eastAsia="仿宋_GB2312"/>
          <w:sz w:val="32"/>
          <w:szCs w:val="32"/>
        </w:rPr>
        <w:t>专业镇产业协同创新中心，通过紧紧抓住产业龙头企业，引入高校、科研院所的科技创新资源，协调金融机构共同参与，把产业、科技、金融等创新要素协同起来，</w:t>
      </w:r>
      <w:r>
        <w:rPr>
          <w:rFonts w:ascii="仿宋_GB2312" w:hAnsi="仿宋_GB2312" w:eastAsia="仿宋_GB2312"/>
          <w:sz w:val="32"/>
        </w:rPr>
        <w:t>在项目实施期内实现设定的技术经济目标，推动我市专业镇产业的快速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任务目标及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申报单位必须是在惠州市辖区内注册、具有独立法人资格的创新平台、行业协会、具有科技中介服务功能的非盈利机构，按照“政府引导、市场主导、多方协同、互利共赢”的原则，搭建产业协同创新中心，并形成实体化运营、市场化运作，财务制度健全，有可靠的技术基础和经济支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协同创新中心建设期间要吸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家以上高校或科研院所参与，集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家以上的行业龙头骨干企业参与中心平台建设，需服务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家以上专业镇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协同创新中心要设立专家咨询委员会和产业指导委员会，推行理事会模式，按照市场化机制运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产业协同创新中心建成后必须具备技术创新、创业孵化、投资融资、检验检测、电子商务、工业设计、知识产权服务和人员培训等内容的其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以上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、项目原则上应该在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年内建设完成并通过验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四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  <w:lang w:eastAsia="zh-CN"/>
        </w:rPr>
        <w:t>纸件及附件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单位法人证书、组织机构代码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镇协同创新中心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镇协同创新中心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行性研究报告或项目建设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与协同创新中心建设有关的其他证明材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五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支持方式与强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采取无偿资助方式，省财政支持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财政配套支持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拟支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7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