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Cs/>
          <w:kern w:val="0"/>
        </w:rPr>
      </w:pPr>
      <w:r>
        <w:rPr>
          <w:rFonts w:ascii="仿宋" w:hAnsi="仿宋" w:cs="仿宋" w:eastAsia="仿宋"/>
          <w:bCs/>
          <w:kern w:val="0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被注销生产许可证的企业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29"/>
        <w:gridCol w:w="1563"/>
        <w:gridCol w:w="1970"/>
        <w:gridCol w:w="2003"/>
        <w:gridCol w:w="1772"/>
        <w:gridCol w:w="1446"/>
        <w:gridCol w:w="1284"/>
        <w:gridCol w:w="1444"/>
      </w:tblGrid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生产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有效期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发证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注销原因</w:t>
            </w:r>
          </w:p>
        </w:tc>
      </w:tr>
      <w:tr>
        <w:trPr>
          <w:trHeight w:val="11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百事可乐饮料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用塑料包装容器工具等制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湛江经济技术开发区永平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湛江经济技术开发区永平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617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6-204-026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.04.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6.07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佛山佰芯特节能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佛山市顺德区北滘镇顺江社区居民委员会工业园兴业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之一启德置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之二（住所申报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佛山市顺德区北滘镇顺江社区居民委员会工业园兴业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之一启德置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单元之二（住所申报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86" w:firstLine="615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01-302-008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3.12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.12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9"/>
        <w:gridCol w:w="1528"/>
        <w:gridCol w:w="1926"/>
        <w:gridCol w:w="1957"/>
        <w:gridCol w:w="1732"/>
        <w:gridCol w:w="1413"/>
        <w:gridCol w:w="1256"/>
        <w:gridCol w:w="1413"/>
      </w:tblGrid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佛山市顺德区天微电器科技有限公司</w:t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佛山市顺德区容桂德胜居委会容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一座二层（住所申报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佛山市顺德区容桂德胜居委会容港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一座二层（住所申报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460"/>
              <w:ind w:firstLine="617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01-302-00773</w:t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3.07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8.07.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潮州市潮安区港华包装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用塑料包装容器工具等制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潮州市潮安区庵埠镇大鉴村南新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省潮州市潮安区庵埠镇大鉴村南新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14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XK16-204-025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20.02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2015.02.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广东文华包装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食品用塑料包装容器工具等制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州市潮安区庵埠镇县城区安南路（开濠工业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潮州市潮安区庵埠镇县城区安南路（开濠工业区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K16-204-044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.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惠州市百盛佳不锈钢环保厨房设备有限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热食品加工设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惠州市惠城区小金口乌石村白盘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惠州市惠城区小金口乌石村白盘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号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K01-302-00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03.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03.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英联斯特（广州）餐饮设备有限公司分公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业和商用电热食品加工设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市花都区花山镇华侨科技工业园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省广州市花都区花山镇华侨科技工业园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K01-302-003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5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主动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21:00Z</dcterms:created>
  <dc:creator>陈志伟</dc:creator>
  <dc:description/>
  <cp:keywords/>
  <dc:language>en-US</dc:language>
  <cp:lastModifiedBy>陈志伟</cp:lastModifiedBy>
  <dcterms:modified xsi:type="dcterms:W3CDTF">2019-05-06T06:30:00Z</dcterms:modified>
  <cp:revision>1</cp:revision>
  <dc:subject/>
  <dc:title>附件：</dc:title>
</cp:coreProperties>
</file>