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720" w:right="-844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6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月食品安全监督抽检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720" w:right="-844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97"/>
        <w:gridCol w:w="1394"/>
        <w:gridCol w:w="1359"/>
        <w:gridCol w:w="1419"/>
        <w:gridCol w:w="167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种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率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粮食加工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.18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食用油、油脂及其制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.26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调味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.53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肉制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.38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乳制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.82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饮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.65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方便食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5.64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饼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.31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罐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.51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冻饮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.09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速冻食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.21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薯类和膨化食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.94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糖果制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.65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茶叶及相关制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.74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酒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.75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蔬菜制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.55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果制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6.70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炒货食品及坚果制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6.93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蛋制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可可及焙烤咖啡产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食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.57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产制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6.07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淀粉及淀粉制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.73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糕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.15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豆制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.82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蜂产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.81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保健食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特殊膳食食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.87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特殊医学用途配方食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婴幼儿配方食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餐饮食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6.16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食品添加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6.97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食用农产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2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.05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食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  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2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.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刘晓丽</cp:lastModifiedBy>
  <dcterms:modified xsi:type="dcterms:W3CDTF">2019-07-05T02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