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ind w:left="-723" w:right="-845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月食品安全监督抽检结果汇总表</w:t>
      </w:r>
    </w:p>
    <w:p>
      <w:pPr>
        <w:pStyle w:val="Normal"/>
        <w:spacing w:lineRule="exact" w:line="600"/>
        <w:ind w:left="-723" w:right="-845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76"/>
        <w:gridCol w:w="1338"/>
        <w:gridCol w:w="1305"/>
        <w:gridCol w:w="1362"/>
        <w:gridCol w:w="1605"/>
      </w:tblGrid>
      <w:tr>
        <w:trPr>
          <w:tblHeader w:val="true"/>
          <w:trHeight w:val="7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食品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量</w:t>
            </w: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量</w:t>
            </w: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</w:rPr>
              <w:t>批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量</w:t>
            </w: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合格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粮食加工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5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4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46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食用油、油脂及其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42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调味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38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03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饮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33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方便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2.58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饼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75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罐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7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冷冻饮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速冻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薯类和膨化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28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糖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68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茶叶及相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96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酒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69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蔬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5.89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水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5.91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炒货食品及坚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7.92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蛋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可可及焙烤咖啡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食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07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水产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淀粉及淀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77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糕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26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豆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55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蜂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7.75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保健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特殊膳食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6.43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特殊医学用途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婴幼儿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餐饮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8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7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5.15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食品添加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食用农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9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7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7.22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食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35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2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18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7.9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管理员</dc:creator>
  <dc:description/>
  <dc:language>en-US</dc:language>
  <cp:lastModifiedBy>管理员</cp:lastModifiedBy>
  <dcterms:modified xsi:type="dcterms:W3CDTF">2019-06-11T07:59:00Z</dcterms:modified>
  <cp:revision>1</cp:revision>
  <dc:subject/>
  <dc:title/>
</cp:coreProperties>
</file>