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黑体" w:eastAsia="方正小标宋简体"/>
          <w:sz w:val="44"/>
          <w:szCs w:val="44"/>
        </w:rPr>
        <w:t>各类食品监督抽检结果汇总表</w:t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9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9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食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0%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陆江成</cp:lastModifiedBy>
  <cp:lastPrinted>2017-06-09T10:06:00Z</cp:lastPrinted>
  <dcterms:modified xsi:type="dcterms:W3CDTF">2018-12-06T03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