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黑体" w:eastAsia="方正小标宋简体"/>
          <w:sz w:val="44"/>
          <w:szCs w:val="44"/>
        </w:rPr>
        <w:t>各类食品监督抽检结果汇总表</w:t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9.3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7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5.9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9.6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.8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7.1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7.1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.0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.1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9.6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9.2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7.6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7.5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4.6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6.9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6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6.3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.6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.9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4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7.8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9.4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6.8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.4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7.7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23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7.4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6.20%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1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.0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（食盐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.9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（包装材料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48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38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7.12%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陆江成</cp:lastModifiedBy>
  <cp:lastPrinted>2017-06-09T10:06:00Z</cp:lastPrinted>
  <dcterms:modified xsi:type="dcterms:W3CDTF">2018-11-12T06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