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left="-475" w:right="-554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黑体" w:eastAsia="方正小标宋简体"/>
          <w:sz w:val="44"/>
          <w:szCs w:val="44"/>
        </w:rPr>
        <w:t>各类食品监督抽检结果汇总表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85"/>
        <w:gridCol w:w="1338"/>
        <w:gridCol w:w="1305"/>
        <w:gridCol w:w="1362"/>
        <w:gridCol w:w="1605"/>
      </w:tblGrid>
      <w:tr>
        <w:trPr>
          <w:tblHeader w:val="true"/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食品种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数量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批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数量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批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数量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批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合格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86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5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66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7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4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8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9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6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8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9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9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7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52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89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24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19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1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96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4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7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7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0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医学用途配方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配方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3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69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7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食盐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0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16%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  <w:vertAlign w:val="superscript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28:00Z</dcterms:created>
  <dc:creator>田珺</dc:creator>
  <dc:description/>
  <dc:language>en-US</dc:language>
  <cp:lastModifiedBy>gdfda</cp:lastModifiedBy>
  <cp:lastPrinted>2017-06-09T10:06:00Z</cp:lastPrinted>
  <dcterms:modified xsi:type="dcterms:W3CDTF">2018-09-06T01:2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