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黑体" w:eastAsia="方正小标宋简体"/>
          <w:sz w:val="44"/>
          <w:szCs w:val="44"/>
        </w:rPr>
        <w:t>各类食品监督抽检结果汇总表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85"/>
        <w:gridCol w:w="1338"/>
        <w:gridCol w:w="1305"/>
        <w:gridCol w:w="1362"/>
        <w:gridCol w:w="1605"/>
      </w:tblGrid>
      <w:tr>
        <w:trPr>
          <w:tblHeader w:val="true"/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食品种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合格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粮食加工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食用油、油脂及其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调味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饮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2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方便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8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饼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2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罐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冷冻饮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4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速冻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薯类和膨化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5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糖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茶叶及相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酒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6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蔬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5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水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0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炒货食品及坚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蛋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可可及焙烤咖啡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食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7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水产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5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淀粉及淀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糕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豆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蜂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3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保健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4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特殊膳食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特殊医学用途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婴幼儿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餐饮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食品添加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食用农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3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  <w:lang w:eastAsia="zh-CN"/>
              </w:rPr>
              <w:t>（食盐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3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8%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  <w:vertAlign w:val="superscript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8:00Z</dcterms:created>
  <dc:creator>田珺</dc:creator>
  <dc:description/>
  <dc:language>en-US</dc:language>
  <cp:lastModifiedBy>　　 阿三</cp:lastModifiedBy>
  <cp:lastPrinted>2017-06-09T10:06:00Z</cp:lastPrinted>
  <dcterms:modified xsi:type="dcterms:W3CDTF">2018-03-0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