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163435" cy="98520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85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13930" cy="10058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47255" cy="99669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1235" cy="10095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33615" cy="100863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7415" cy="99815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7T03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