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863080" cy="9439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887845" cy="94722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47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53250" cy="95631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38010" cy="95408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95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31T01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