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65975" cy="98564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32930" cy="9534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32930" cy="9534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46" w:gutter="0" w:header="0" w:top="4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