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45985" cy="996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6770" cy="9871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32015" cy="994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646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