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21245" cy="10206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20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48550" cy="1024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08875" cy="10328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