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东省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中秋国庆期间保健食品专项监督抽检产品名单</w:t>
      </w:r>
    </w:p>
    <w:tbl>
      <w:tblPr>
        <w:tblW w:w="927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69"/>
        <w:gridCol w:w="3059"/>
        <w:gridCol w:w="1554"/>
        <w:gridCol w:w="738"/>
      </w:tblGrid>
      <w:tr>
        <w:trPr>
          <w:trHeight w:val="482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标示产品名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检验结果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大参林连锁药店有限公司信宜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日牌灵芝氨基酸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日制药（中国）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AJD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嘉辉药业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参蜂皇浆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盈姿生物科技（上海）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5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健翔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方经开牌北芪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3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白县麻岗镇好参来大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普牌西洋参含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建上普药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902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信利广场贸易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劲牌中国劲酒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劲牌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16071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市榕城区齐梅佳食品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安牌唐安奶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佰益堂保健食品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4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市邦民堂药店有限公司长安街第二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劲酒保健酒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劲牌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160421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顺康堂大药房连锁有限公司河源仁芯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必利牌西洋参含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必利药业（厦门）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4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人民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佳蓓牌辅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55269-8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人民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胶原蛋白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53466-6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参林药业连锁有限公司梅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信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泡腾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汉典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BJ056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立丰大药房有限公司景田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赛老人通便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西金赛保健品有限责任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0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叶牌减肥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随州活化石生物保健工程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晶鑫牌芦荟排毒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西德元堂药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008002 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雅缤纷城商业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16A01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葡萄籽大豆提取物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660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灵芝孢子粉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雅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绿茶肉碱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119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硫酸软骨素钙咀嚼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立丰大药房有限公司景田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益補健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含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艾兰得营养品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T0W163019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广安利医药连锁有限公司坪山第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牌芦荟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科技园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紫光生物科技开发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.160208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友和医药大药房连锁有限公司福明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一牌芦荟黄芪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品单位：深圳市独一生物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加工单位：汕头市壹杯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22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雅缤纷城商业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16B0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优信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泡腾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汉典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DBJ048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友和医药大药房连锁有限公司福华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生源牌常润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1511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友和医药大药房连锁有限公司福明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乐力牌多种矿物质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汉维奥制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2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王钙加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杭州海王生物工程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雅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牌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科技园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807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精牌葡萄糖酸锌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药集团三精制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054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枝笔牌莱阳梨汁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一品堂实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2180901Z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和鸿业牌增加骨密度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北京中和鸿业医药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石家庄维士康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1604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绿茶肉碱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生物科技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119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金利牌鱼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藻油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深圳市麦金利实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生产商：杭州慧致源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6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坪山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46752-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臣倍健牌鱼油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08G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澳健牌褪黑素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广州市龙力贸易发展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方：广州市美澳健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120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萃能牌健康减肥蓝荷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陕西仁康药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01 2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广安利医药连锁有限公司坪山第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1503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广安利医药连锁有限公司坪山第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生源牌常润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15110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善元堂牌正源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2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笋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善有加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BJ603003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笋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善有加改善营养性贫血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仙乐制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BJ506018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王星辰健康药房连锁有限公司新厦苑健康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枝笔牌莱阳梨汁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一品堂实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702181505Z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笋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牌辅助降血糖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122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港大药房有限公司雅园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奥力牌蛋白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威海紫光科技园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生产商：威海南波湾生物技术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603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银杏叶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健康科技股份有限公司（原广州善元堂医药科技有限公司）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俊龙医药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越橘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善元堂健康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万春堂医药连锁有限公司梅林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一牌芦荟黄芪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独一生物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授托生产企业：北京寿春堂医药保健品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人民分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鱼油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46752-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坪山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蛋白质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企业：广州倍恩力保健食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委托企业：广州联存医药科技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46769-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海雅缤纷城商业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16E0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金利牌钙铁锌硒片（咀嚼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深圳市麦金利实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生产商：威海麦金利生物工程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601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民心大药房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力士牌立安降脂灵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总代理：广州市康力士保健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产国：美国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芦荟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5503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平安福药业连锁有限公司坪山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合邦利牌天然胡萝卜素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58966-8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健一生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金利牌多种维生素片（成人型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商：深圳市麦金利实业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生产商：威海麦金利生物工程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101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云城区城中路宜安德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苦瓜洋参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460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浮市云城区城中路宜安德药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安牌唐安奶粉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生产企业：北京唐安营养保健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生产企业：北京佰益堂保健食品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/02/2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养正方连锁药店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普生牌大豆磷脂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11 A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养正方连锁药店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褪黑素维生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1 B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天天邦健药店有限公司水南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碧清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"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寿春堂牌荷香股兰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寿春堂医药保健品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604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市天天邦健药店有限公司水南店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必利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参天麻蜂王浆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省阳春市信德生物科技发展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8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康诺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共轭亚油酸绿茶肉碱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6960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康诺医药连锁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百合康牌苦瓜洋参软胶囊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044601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武江区仁孝道商贸有限公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朗康力思饼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委托方：东莞锦泰食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托方：思朗食品（淮北）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 11 1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乐昌市坪石镇万豪金城百货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尔口服液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E07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市品健药业连锁有限公司清城区三角市场邦健大药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羚锐通便茶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羚锐保健品股份有限公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3 03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9-29T07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