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  <w:lang w:val="en-US" w:eastAsia="zh-CN" w:bidi="ar"/>
        </w:rPr>
        <w:t>2015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年广东省可吸收性外科缝线专项监督抽验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296"/>
        <w:ind w:left="0" w:right="0" w:hanging="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合格产品详细信息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118"/>
        <w:ind w:left="0" w:right="0" w:hanging="0"/>
        <w:jc w:val="both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填表单位：广东省食品药品监督管理局 填表时间：</w:t>
      </w: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  <w:lang w:val="en-US" w:eastAsia="zh-CN" w:bidi="ar"/>
        </w:rPr>
        <w:t>6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月</w:t>
      </w: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  <w:lang w:val="en-US" w:eastAsia="zh-CN" w:bidi="ar"/>
        </w:rPr>
        <w:t>30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val="en-US" w:eastAsia="zh-CN" w:bidi="ar"/>
        </w:rPr>
        <w:t>日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57"/>
        <w:gridCol w:w="756"/>
        <w:gridCol w:w="3443"/>
        <w:gridCol w:w="2492"/>
        <w:gridCol w:w="1792"/>
        <w:gridCol w:w="1749"/>
        <w:gridCol w:w="973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成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Johnson &amp;Johnson Limited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售后：上海迈思强医疗器械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潮州市妇幼保健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 CH947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T40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潮州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潮州妇产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/2 10×28 44mm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8Q0919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强生（上海）医疗器材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东莞市第三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W996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JB8BXT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东莞市望牛墩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8R0302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成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Covidien llc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注册代理：柯惠医疗器材商贸（上海）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佛山市高明区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3L0358X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合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威海威高富森医用材料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佛山市高明区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501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手术缝合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Peters Surgical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代理企业：北京派特迪鑫医疗设备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增城市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/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E178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广州器化医疗设备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-0 90cm LJH50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6Q1023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强生（上海）医疗器材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南方医科大学中西医结合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VCP346H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HL766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缝线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VICRYL Plus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Ethicon.Inc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境内代理商：强生（上海）医疗器材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河源市妇幼保健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VCP35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HL713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河源市迈康医疗器械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8Q0805B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成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Covidien llc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注册代理：柯惠医疗器械商贸（上海）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惠东县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CL-91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LOT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4G1177X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带针可吸收性外科缝合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威高集团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江门市五邑中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309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带针可吸收性外科缝合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威高集团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江门市仁仁医疗器械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405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成可吸收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Covidien llc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普宁市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A4G0077GX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榕江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8R0119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医用羊肠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化州市妇幼保健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3Q03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医用可吸收缝合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梅州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天清生物材料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嘉应学院医学院附属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M1408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医用可吸收聚乙醇酸手术缝合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成都太合生物材料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清远市清新区太平镇卫生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T10190AH4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连州市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8Q1209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山东博达医疗用品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汕头市潮南区陈店镇卫生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BD1405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编织可吸收合成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韩国三养公司 总代理：广州源动贸易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汕头市潮阳区妇幼保健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metric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0cm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14120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陆丰市妇幼保健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6Q1203B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医用羊肠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陆丰市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3Q01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粤北第二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8Q0626B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成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Ethicon,Inc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注册代理：强生（上海）医疗器材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深圳市龙华新区中心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J358H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JA71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南通华利康医疗器械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深圳市龙华新区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 5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501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深圳伟光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8R0310B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Ethicon.Inc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注册代理：强生（上海）医疗器材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深圳市人民医院龙华分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HLZ35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Ethicon.Inc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售后服务机构：强生（上海）医疗器材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佛山市顺德区第一人民医院附属杏坛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VCP603H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GL50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南通华尔康医疗用品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广东科立健科技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405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阳西县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 90cm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6Q1211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带针可吸收性外科缝合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阳江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威高集团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阳江市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PGA 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412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成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Johnson&amp;Johnson Limited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售后服务机构：上海迈思强医疗器械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罗定市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 CH947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T40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云浮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罗定市妇幼保健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-0 90cm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6Q1013B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4367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Ethicon.Inc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强生（上海）医疗器材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湛江中心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VCP358H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HK24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POLYSYN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普利迅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Surgical Specialties Corporation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售后服务机构：北京德灵科医疗科技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湛江市妇幼保健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MBBH1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南通华利康医疗器械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要市中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407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外科缝线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PG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肇庆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中外合资）杭州华威医疗用品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四会市妇幼保健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5016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带针可吸收新外科缝合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威高集团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中山市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405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医用羊肠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中山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海浦东金环医疗用品股份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中山市医药有限公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-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3P07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Ethicon,Inc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售后服务机构：强生（上海）医疗器材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珠海市妇幼保健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VCP310H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HJ21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可吸收性缝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Johnson&amp;Johnson International c/o European Logistics Centre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售后服务机构：强生（上海）医疗器材有限公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珠海市香洲区人民医院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W996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JA8DXWZ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1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7-22T09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