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年广东省可吸收性外科缝线专项监督抽验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296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118"/>
        <w:ind w:left="0" w:right="0" w:hanging="0"/>
        <w:jc w:val="both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  <w:lang w:val="en-US" w:eastAsia="zh-CN" w:bidi="ar"/>
        </w:rPr>
        <w:t>填表单位：广东省食品药品监督管理局 填表时间：</w:t>
      </w:r>
      <w:r>
        <w:rPr>
          <w:rFonts w:eastAsia="仿宋" w:cs="宋体" w:ascii="宋体" w:hAnsi="宋体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宋体" w:ascii="宋体" w:hAnsi="宋体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宋体" w:ascii="宋体" w:hAnsi="宋体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 w:eastAsia="仿宋"/>
          <w:kern w:val="0"/>
          <w:sz w:val="32"/>
          <w:szCs w:val="32"/>
          <w:lang w:val="en-US" w:eastAsia="zh-CN" w:bidi="ar"/>
        </w:rPr>
        <w:t>日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5"/>
        <w:gridCol w:w="798"/>
        <w:gridCol w:w="3289"/>
        <w:gridCol w:w="2310"/>
        <w:gridCol w:w="1148"/>
        <w:gridCol w:w="1823"/>
        <w:gridCol w:w="1400"/>
        <w:gridCol w:w="965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可吸收缝合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SurgicalSpecialtiesCorporatio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服务机构：北京德灵科医疗科技有限公司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茂名市茂南区人民医院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-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MBKV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抗张强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7-22T09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