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关于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微生物</w:t>
      </w:r>
      <w:r>
        <w:rPr>
          <w:rFonts w:ascii="方正小标宋简体" w:hAnsi="方正小标宋简体" w:cs="仿宋" w:eastAsia="方正小标宋简体"/>
          <w:sz w:val="36"/>
          <w:szCs w:val="36"/>
        </w:rPr>
        <w:t>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小贴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微生物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是食品中重要的安全卫生指标，表示食品受细菌污染的程度。其中，菌落总数测定是用来判定食品被细菌污染的程度及卫生质量，它反映食品在生产过程中是否符合卫生要求，以便对被检样品做出适当的卫生学评价；大肠菌群，其来源与肠道致病菌相同，因此食品中大肠菌群含量越多，间接表示肠道致病菌污染的可能性越高。食品出现微生物超标最常见的原因有：原料不洁，灭菌不完全；生产环境卫生状况控制不严；操作人员未能保持个人卫生；周边环境污染严重，蚊蝇和空气带入的污染。因此持续保持生产企业良好卫生状况，改善卫生设施，规范对操作人员的个人卫生习惯是关键措施。</w:t>
      </w:r>
    </w:p>
    <w:p>
      <w:pPr>
        <w:pStyle w:val="Normal"/>
        <w:ind w:firstLine="576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JS</cp:lastModifiedBy>
  <dcterms:modified xsi:type="dcterms:W3CDTF">2015-12-16T06:12:0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