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需进行年审的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eastAsia="zh-CN"/>
        </w:rPr>
        <w:t>低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续约家庭名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远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瑞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楚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许子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田劲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裕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启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石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金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叶爱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汉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冼秀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庄志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志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添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乙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显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焕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小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秀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胡艳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泉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曾柏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建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桂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吴云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婉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苏丽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丽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严勇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谭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林军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建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天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建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卢惠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魏育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曾伟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温文生罗新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邹寿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丘华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秀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石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新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国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古变棠林火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曹瑞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崔秀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县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熊昌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彭智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红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曾美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郭继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小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彭桂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小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金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碧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玉英罗惠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石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丽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灼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范发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温少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彭如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马杏红李德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许浩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建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志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蔡家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胡雪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运强尹秀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玉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中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蔡新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梦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永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温勇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锦荣沙共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玉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月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志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秋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卢振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甲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丽芬刘道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薛宝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丽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骆玉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敏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庆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刁海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秀珠叶志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游燕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丽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慧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凤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永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容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赖赞廷尹瑞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邱小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晓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余娘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元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映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游翠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温达强刘淑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伟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淑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袁伟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燕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德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潭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邓丽珍方振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少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柳锦芬</w:t>
      </w:r>
    </w:p>
    <w:sectPr>
      <w:type w:val="nextPage"/>
      <w:pgSz w:orient="landscape" w:w="11906" w:h="16838"/>
      <w:pgMar w:left="935" w:right="935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zfb</dc:creator>
  <dc:description/>
  <dc:language>en-US</dc:language>
  <cp:lastModifiedBy>李斯茵</cp:lastModifiedBy>
  <cp:lastPrinted>2018-10-29T11:04:00Z</cp:lastPrinted>
  <dcterms:modified xsi:type="dcterms:W3CDTF">2020-12-17T00:42:40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