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需进行年审的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lang w:eastAsia="zh-CN"/>
        </w:rPr>
        <w:t>低保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续约家庭名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秀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赖慈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观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何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丘觉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卢石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徐远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运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潘惠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欧秀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卢美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张子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东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罗晓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何金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阮进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胡政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曾胜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胡容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古建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丽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丘玉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月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怀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朱婉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邱先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林思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杨秋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何垦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高锦艳曾素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袖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艾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钟月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朱小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郑秀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卓振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张柳琴卓洁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林伟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林玉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郑丽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郭晓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温德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景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锦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德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建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郑雪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自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赖远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绮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蔡玉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叶华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邦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朱凤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碧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剑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刘健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冯长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涂宝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耀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文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许静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成国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冯伟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徐萍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田振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柳桂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杨振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巫自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雪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周子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杨立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林志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范玉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何丽玲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观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卢宝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周虹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巫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阮建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志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何伟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钟定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尹桂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叶富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张建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严济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黎远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刘丽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曾国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天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荣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桂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杨招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赖节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彭可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傅桂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罗富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林远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蔡丽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秀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何观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许丽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黄懂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王嘉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廖秀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陈和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梁伟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胡新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叶玉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汉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林雪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王石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李育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梁金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朱远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姚秀定</w:t>
      </w:r>
    </w:p>
    <w:sectPr>
      <w:type w:val="nextPage"/>
      <w:pgSz w:orient="landscape" w:w="11906" w:h="16838"/>
      <w:pgMar w:left="935" w:right="935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09:00Z</dcterms:created>
  <dc:creator>zfb</dc:creator>
  <dc:description/>
  <dc:language>en-US</dc:language>
  <cp:lastModifiedBy>李斯茵</cp:lastModifiedBy>
  <cp:lastPrinted>2020-12-11T10:27:00Z</cp:lastPrinted>
  <dcterms:modified xsi:type="dcterms:W3CDTF">2020-12-11T02:27:46Z</dcterms:modified>
  <cp:revision>1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