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公共租赁住房家庭成员重审基本情况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2520"/>
        <w:gridCol w:w="198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障性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公共租赁住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低保证明有效期至：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份  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收入（元）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您家庭人均年收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254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元以下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544—4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   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000—8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元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以上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您家庭是否有住房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租住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□借住   □自有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您家庭住房建筑面积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以下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1-30   □31-40   □41-50    □51-60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1-70    □7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</w:t>
            </w:r>
          </w:p>
        </w:tc>
      </w:tr>
      <w:tr>
        <w:trPr>
          <w:trHeight w:val="214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居委会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           单位签章：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3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街道办事处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经核查，该保障家庭属（□低保家庭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低收入家庭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等收入家庭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无房职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外来务工人员□其他），</w:t>
            </w:r>
            <w:r>
              <w:rPr>
                <w:rFonts w:ascii="仿宋_GB2312;仿宋" w:hAnsi="仿宋_GB2312;仿宋" w:eastAsia="仿宋_GB2312;仿宋"/>
                <w:sz w:val="24"/>
              </w:rPr>
              <w:t>经办人：           单位签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246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935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16:00Z</dcterms:created>
  <dc:creator>zfb</dc:creator>
  <dc:description/>
  <dc:language>en-US</dc:language>
  <cp:lastModifiedBy>李斯茵</cp:lastModifiedBy>
  <cp:lastPrinted>2019-05-16T09:10:00Z</cp:lastPrinted>
  <dcterms:modified xsi:type="dcterms:W3CDTF">2020-12-15T06:44:16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