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惠东县泰园保障房小区物业管理主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信息公开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单位名称：惠州市百合物业管理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获取运营资格方式：政府定点采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运营承接主体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144130278942060X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负责人姓名：范景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办公地址联系电话：惠州市江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号小区盛丰商务大厦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10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号（电话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752-216288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注册资金：人民币参佰万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服务范围：物业管理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2:33Z</dcterms:created>
  <dc:creator>Administrator</dc:creator>
  <dc:description/>
  <dc:language>en-US</dc:language>
  <cp:lastModifiedBy>卢玉珊</cp:lastModifiedBy>
  <dcterms:modified xsi:type="dcterms:W3CDTF">2020-12-28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