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东县房屋租赁合同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出租方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以下简称甲方）身份证号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承租方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以下简称乙方）身份证号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城乡建设部</w:t>
      </w:r>
      <w:r>
        <w:rPr>
          <w:szCs w:val="21"/>
        </w:rPr>
        <w:t>6</w:t>
      </w:r>
      <w:r>
        <w:rPr>
          <w:szCs w:val="21"/>
        </w:rPr>
        <w:t>号令《商品房屋租赁管理办法》，“房屋租赁，当事人应向房地产管理部门或者其派出机构进行登记”的规定，甲、乙双方协商签订租赁合同如下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甲方将坐落在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的房屋出租给乙方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使用。房屋结构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基建面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平方米，建筑面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平方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租赁方式为定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，即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止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三、甲、乙双方议定月租金为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（大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拾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整），由乙方在每月</w:t>
      </w:r>
      <w:r>
        <w:rPr>
          <w:szCs w:val="21"/>
        </w:rPr>
        <w:t>10</w:t>
      </w:r>
      <w:r>
        <w:rPr>
          <w:szCs w:val="21"/>
        </w:rPr>
        <w:t>号前交纳甲方。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四、甲、乙双方约定，乙方向甲方支付房屋租赁保证金、水电费保证金合计人民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（大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佰元整），由乙方在交纳第一次房租时交给甲方。本合同终止交还房屋钥匙时由甲方返还给乙方（不计利息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该房屋的水电费、电视收视费、卫生费、物业管理费由乙方承担，并按相应部门规定按时缴交；房屋租赁税由甲方统一交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六、乙方应爱护租用的公产房及附属设施。未经甲方同意，乙方不得改变房屋结构，不得乱拆、乱搭、乱建，不得堆放危险品和有损房屋的物品，否则，甲方有权解除租赁合同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造成房屋或设施损坏的，应由乙方负修复和赔偿责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七、乙方租用期间，不得转让、转租、分租，不得擅自改变使用性质，不得私自调换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得从事违法活动和非法经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八、房屋养护性质维修由甲方负责。小修小补由乙方自行修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九、乙方发现房屋有安全隐患，必须及时反映并配合甲方做好有关安全隐患工作，必要时迁出房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、乙方承租的房屋，因甲方建设需要或有关政府行为等原因须迁出时，乙方应无条件服从并终止租约，甲方不负任何责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一、租赁期届满，甲方将会提前一个月进行公开招租本房屋，在同等条件下乙方享有优先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二、租赁期届满，乙方不得拆除该房屋所有装修设施，甲方对乙方的装修设施也不作补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三、房屋租赁期间，乙方有下列行为之一的，甲方有权解除合同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拖欠租金一个月的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未经甲方同意，转租、转借承租房屋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未甲方同意，改变本合同约定的房屋租赁用途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损坏承租房屋，在甲方提出的合理期限内仍未修复的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不符合安全生产有关规定的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从事违法活动或非法经营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四、房屋如因不可抗力的原因导致毁损和造成承租方损失的，双方互不承担责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五、本合同一式三份，甲乙方各执一份，备案一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六、本合同双方签字后生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七、附加条款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甲方：（盖章）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乙方：（盖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话号码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电话号码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8:00Z</dcterms:created>
  <dc:creator>微软用户</dc:creator>
  <dc:description/>
  <dc:language>en-US</dc:language>
  <cp:lastModifiedBy>卢玉珊</cp:lastModifiedBy>
  <cp:lastPrinted>2013-03-13T11:08:00Z</cp:lastPrinted>
  <dcterms:modified xsi:type="dcterms:W3CDTF">2020-11-11T03:08:51Z</dcterms:modified>
  <cp:revision>24</cp:revision>
  <dc:subject/>
  <dc:title>惠东县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