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83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86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942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41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1T08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