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96990" cy="8797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96990" cy="87972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96990" cy="87972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