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24040" cy="9523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89115" cy="9475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44360" cy="9551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