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1940" cy="9119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4160" cy="9095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98945" cy="9350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100" cy="9135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2T08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