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67525" cy="944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41160" cy="927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04660" cy="9357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