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778625" cy="9323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76415" cy="9456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91960" cy="9342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