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522085" cy="8970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561455" cy="90246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1940" cy="91198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84010" cy="919226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02T07:4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