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惠州市慈善总会困难家庭高考学生助学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502" w:firstLine="512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填表日期：     年   月   日</w:t>
      </w:r>
    </w:p>
    <w:tbl>
      <w:tblPr>
        <w:tblW w:w="100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5"/>
        <w:gridCol w:w="1470"/>
        <w:gridCol w:w="1320"/>
        <w:gridCol w:w="1455"/>
        <w:gridCol w:w="1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生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考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中就读学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录取院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具体到网点名称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开户人关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内容由申请人确认后签名（捺印）：</w:t>
            </w:r>
          </w:p>
        </w:tc>
      </w:tr>
      <w:tr>
        <w:trPr>
          <w:trHeight w:val="1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（街道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审核，该学生家庭为我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同意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审核人：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 日</w:t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扶贫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 日</w:t>
            </w:r>
          </w:p>
        </w:tc>
      </w:tr>
      <w:tr>
        <w:trPr>
          <w:trHeight w:val="1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慈善总会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盖章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乡镇（街道）意见一栏空白处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最低生活保障家庭、特困人员、建档立卡户（省定）、精准扶贫户（区定）、低收入家庭、孤儿或事实无人抚养儿童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与开户人关系。开户人为学生本人，无需填写此栏目。</w:t>
      </w:r>
    </w:p>
    <w:sectPr>
      <w:type w:val="nextPage"/>
      <w:pgSz w:w="11906" w:h="16838"/>
      <w:pgMar w:left="1587" w:right="1361" w:gutter="0" w:header="0" w:top="15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7:00Z</dcterms:created>
  <dc:creator>Monkey1425955428</dc:creator>
  <dc:description/>
  <dc:language>en-US</dc:language>
  <cp:lastModifiedBy>Monkey1425955428</cp:lastModifiedBy>
  <dcterms:modified xsi:type="dcterms:W3CDTF">2020-08-25T01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