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资助困难家庭高考生工作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全面建成小康社会目标实现之年，是脱贫攻坚收官之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聚焦脱贫攻坚、聚焦特殊群体、聚焦群众关切，不断提升服务水平。现结合工作实际，就开展资助困难家庭高考生工作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积极应对新冠肺炎疫情对困难家庭的影响，帮助贫困家庭高考生顺利迈进大学校门，切实保障好家庭经济困难学生基本学习生活需求，激励他们成为新时代中国特色社会主义建设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资助对象和资助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资助对象。持惠州市户籍且在惠州辖区范围学校报考的最低生活保障家庭、特困人员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档立卡贫困户（含省定、区定）、低收入家庭、孤儿或事实无人抚养儿童中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普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等学校招生全国统一考试并被国内普通高校（大专、本科）录取的高中毕业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资助方式。一次性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由市慈善总会通过银行机构直接发放至个人银行帐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申请资助须提供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惠州市慈善总会困难家庭高考生助学申请表（到乡镇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办事处领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学生本人身份证、准考证复印件（现场核对原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录取通知书或广东省教育考试院发布的核准录取短信（现场查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受资助学生条件评审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请人到乡镇人民政府（街道办事处）提交申请（表），由乡镇人民政府（街道办事处）民政部门牵头，会同教育、扶贫部门自受理申请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内对申请资料及个人情况进行审核，提出审核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乡镇人民政府（街道办事处）民政部门将审核通过后的申请表格加盖公章（扫描件）报市慈善总会（随审随报），市慈善总会自收到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核准后完成助学金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方式：高庆、张伟珊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83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zscszh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工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开展摸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）。组织各县（区）对辖区内低保、特困、孤儿（含事实无人抚养儿童）、贫困户家庭的考生进行摸查，积极与市扶贫、教育部门开展数据比对，摸清拟资助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外公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）。由市统一对外发布资助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提交申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）。符合条件的考生到乡镇人民政府（街道办事处）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汇总备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）。乡镇人民政府（街道办事处）将符合条件的考生名单汇总（加盖公章）及申请材料报送至市慈善总会（地址：惠州市惠城区下埔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7:00Z</dcterms:created>
  <dc:creator>Monkey1425955428</dc:creator>
  <dc:description/>
  <dc:language>en-US</dc:language>
  <cp:lastModifiedBy>Administrator</cp:lastModifiedBy>
  <dcterms:modified xsi:type="dcterms:W3CDTF">2020-08-25T08:22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