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仿宋_GBK;微软雅黑"/>
          <w:sz w:val="32"/>
        </w:rPr>
      </w:pPr>
      <w:r>
        <w:rPr>
          <w:rFonts w:ascii="方正小标宋_GBK;微软雅黑" w:hAnsi="方正小标宋_GBK;微软雅黑" w:cs="方正仿宋_GBK;微软雅黑" w:eastAsia="方正小标宋_GBK;微软雅黑"/>
          <w:sz w:val="32"/>
          <w:lang w:val="en-US" w:eastAsia="zh-CN"/>
        </w:rPr>
        <w:t>惠东县高新技术企业认定专项资助申请表</w:t>
      </w:r>
      <w:r>
        <w:rPr>
          <w:rFonts w:ascii="方正小标宋_GBK;微软雅黑" w:hAnsi="方正小标宋_GBK;微软雅黑" w:cs="方正仿宋_GBK;微软雅黑" w:eastAsia="方正小标宋_GBK;微软雅黑"/>
          <w:sz w:val="32"/>
        </w:rPr>
        <w:t xml:space="preserve">               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2640"/>
        <w:gridCol w:w="2070"/>
        <w:gridCol w:w="2409"/>
        <w:gridCol w:w="726"/>
      </w:tblGrid>
      <w:tr>
        <w:trPr>
          <w:trHeight w:val="4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企业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法人代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证件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身份证或护照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人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高企证书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企业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帐号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内容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申请高新技术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认定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主管部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推荐且通过高新技术企业认定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资助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万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申请高新技术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认定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主管部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推荐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未通过高新技术企业认定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资助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万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</w:p>
        </w:tc>
      </w:tr>
      <w:tr>
        <w:trPr>
          <w:trHeight w:val="2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单位声明</w:t>
            </w:r>
          </w:p>
        </w:tc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以及本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郑重承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次参与申报的资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申请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63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备注：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本申请表需提供纸质版及电子版（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盖章扫描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需提供有关附件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企业营业执照复印件、法人代表身份复印件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、开户许可证复印件、通过认定的企业提供高新技术企业认定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所有附件均与本申请表统一使用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规格纸装订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，每页加盖公章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，一式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份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Edmondc</cp:lastModifiedBy>
  <cp:lastPrinted>2019-09-05T09:12:00Z</cp:lastPrinted>
  <dcterms:modified xsi:type="dcterms:W3CDTF">2020-04-17T07:23:59Z</dcterms:modified>
  <cp:revision>17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