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进入面试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eastAsia="zh-CN"/>
        </w:rPr>
        <w:t>人员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center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olor w:val="000000"/>
          <w:sz w:val="28"/>
          <w:szCs w:val="28"/>
          <w:u w:val="none"/>
          <w:lang w:val="en-US"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7920" w:type="dxa"/>
        <w:jc w:val="left"/>
        <w:tblInd w:w="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799"/>
        <w:gridCol w:w="1732"/>
        <w:gridCol w:w="1440"/>
      </w:tblGrid>
      <w:tr>
        <w:trPr>
          <w:trHeight w:val="31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惠东县党员电化教育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丽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鹏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燕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惠东县水务工程建设服务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惠东县工程预结算审核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朱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国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惠东县统计数据处理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如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运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惠东县救助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  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译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沁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惠东县广播电视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文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逸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惠东县博物馆（历史学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古菊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吴李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丽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新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惠东县博物馆（艺术学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广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健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东县文化广电旅游体育数据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计算机科学与技术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祖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莫盛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书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东县文化广电旅游体育数据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法学、公共管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田勇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严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宇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鸿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惠东县动物卫生监督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欧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惠东县安全生产应急救援指挥服务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杏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胡东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东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惠东县人民医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古海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朱锦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锐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惠东县第二人民医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7:00Z</dcterms:created>
  <dc:creator>Administrator</dc:creator>
  <dc:description/>
  <dc:language>en-US</dc:language>
  <cp:lastModifiedBy>Administrator</cp:lastModifiedBy>
  <dcterms:modified xsi:type="dcterms:W3CDTF">2020-05-07T04:59:0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